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2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prețului -redevenţei, pentru terenul situat în municipiul Craiova, str.Deceneu, nr.10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-44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5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61474/2023, raportul nr.163292/2023 al Direcţiei Patrimoniu și raportul de avizare nr.163936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stabilirea prețului - redevenţei, pentru terenul situat în municipiul Craiova, str.Deceneu, nr.104 </w:t>
      </w:r>
      <w:r>
        <w:rPr>
          <w:rFonts w:cs="Times New Roman" w:ascii="Times New Roman" w:hAnsi="Times New Roman"/>
          <w:sz w:val="28"/>
          <w:szCs w:val="28"/>
        </w:rPr>
        <w:t>și avizele nr.29/2023 al Comisiei I-Buget Finanţe, Studii, Prognoze şi Administrarea domeniului, nr.26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9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154/2023 referitoare la </w:t>
      </w:r>
      <w:r>
        <w:rPr>
          <w:rFonts w:cs="Times New Roman" w:ascii="Times New Roman" w:hAnsi="Times New Roman"/>
          <w:sz w:val="28"/>
          <w:szCs w:val="28"/>
        </w:rPr>
        <w:t xml:space="preserve">încheierea unui contract de concesiune într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</w:rPr>
        <w:t>municipiul Craiova, Nedelcu Aurel - Florin şi Nedelcu Nuţa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având ca obiect stabilirea prețului - redevenţei, pentru terenul în suprafaţă de 361 mp., </w:t>
      </w:r>
      <w:r>
        <w:rPr>
          <w:sz w:val="28"/>
          <w:szCs w:val="28"/>
          <w:lang w:val="ro-RO" w:eastAsia="ar-SA"/>
        </w:rPr>
        <w:t xml:space="preserve">situat în municipiul Craiova, str.Deceneu, nr.104, aparţinând domeniului public al municipiului Craiova, </w:t>
      </w:r>
      <w:r>
        <w:rPr>
          <w:bCs/>
          <w:color w:val="000000"/>
          <w:sz w:val="28"/>
          <w:szCs w:val="28"/>
          <w:lang w:val="ro-RO"/>
        </w:rPr>
        <w:t xml:space="preserve">la suma de 252,93 lei/mp/an, echivalent a 51,35 euro/mp/an, respectiv 21,08 lei/mp/lună, echivalent a 4,28 euro/mp/lună, precum şi contravaloarea folosinţei terenului, începând cu data de 22.06.2020, în cuantum de 211.141 lei, echivalent a 42.866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, Nedelcu Aurel-Florin şi Nedelcu Nuţa vor aduce la îndeplinire prevederile prezentei hotărâri.</w:t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9:00Z</dcterms:created>
  <dc:creator>utilizator sapl13</dc:creator>
  <dc:description/>
  <cp:keywords/>
  <dc:language>en-US</dc:language>
  <cp:lastModifiedBy>utilizator sapl13</cp:lastModifiedBy>
  <cp:lastPrinted>2023-05-15T11:14:00Z</cp:lastPrinted>
  <dcterms:modified xsi:type="dcterms:W3CDTF">2023-05-24T13:26:00Z</dcterms:modified>
  <cp:revision>5</cp:revision>
  <dc:subject/>
  <dc:title>MUNICIPIUL  CRAIOVA</dc:title>
</cp:coreProperties>
</file>